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t" o:allowincell="f" style="position:absolute;margin-left:0pt;margin-top:9pt;width:530.95pt;height:224.95pt;mso-wrap-style:none;v-text-anchor:middle">
                <v:fill o:detectmouseclick="t" type="solid" color2="#191919" opacity="0.34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943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Impact" w:hAnsi="Impact" w:cs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  <w:t>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Impact" w:hAnsi="Impact" w:cs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  <w:t>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01950</wp:posOffset>
                </wp:positionV>
                <wp:extent cx="30480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pt;margin-top:228.5pt;width:239.95pt;height:224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0</wp:posOffset>
                </wp:positionV>
                <wp:extent cx="3657600" cy="5829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2948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304800"/>
                            <a:gd name="textAreaBottom" fmla="*/ 32036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4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23"/>
                              </a:lnTo>
                              <a:arcTo wR="3600" hR="3600" stAng="10800000" swAng="-5400000"/>
                              <a:lnTo>
                                <a:pt x="18000" y="34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228.5pt;width:287.95pt;height:458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0</wp:posOffset>
                </wp:positionV>
                <wp:extent cx="3429000" cy="5715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pen Session for any Question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Is Terrorism related to Islam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 </w:t>
                              <w:br/>
                              <w:t xml:space="preserve">"Freedom of belief or </w:t>
                              <w:br/>
                              <w:t xml:space="preserve">Freedom of thought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is the </w:t>
                              <w:br/>
                              <w:t xml:space="preserve">Formula of Peace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oes the Holy Qur'an say about "Jihad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s </w:t>
                              <w:br/>
                              <w:t xml:space="preserve">"Women rights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id the Holy Prophet Muhammad Prophesize regarding “Jihad" in modern days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y Islam emphasizes on importance veil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Special"/>
                              <w:spacing w:before="60" w:after="400"/>
                              <w:jc w:val="lef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0pt;mso-wrap-distance-left:9.05pt;mso-wrap-distance-right:9.05pt;mso-wrap-distance-top:0pt;mso-wrap-distance-bottom:0pt;margin-top:23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pen Session for any Question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Is Terrorism related to Islam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 </w:t>
                        <w:br/>
                        <w:t xml:space="preserve">"Freedom of belief or </w:t>
                        <w:br/>
                        <w:t xml:space="preserve">Freedom of thought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is the </w:t>
                        <w:br/>
                        <w:t xml:space="preserve">Formula of Peace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oes the Holy Qur'an say about "Jihad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s </w:t>
                        <w:br/>
                        <w:t xml:space="preserve">"Women rights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id the Holy Prophet Muhammad Prophesize regarding “Jihad" in modern days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y Islam emphasizes on importance veil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Special"/>
                        <w:spacing w:before="60" w:after="400"/>
                        <w:jc w:val="left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0</wp:posOffset>
                </wp:positionV>
                <wp:extent cx="5943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numPr>
                                <w:ilvl w:val="0"/>
                                <w:numId w:val="0"/>
                              </w:numPr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Religion of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7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numPr>
                          <w:ilvl w:val="0"/>
                          <w:numId w:val="0"/>
                        </w:numPr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Religion of Pea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416050</wp:posOffset>
                </wp:positionV>
                <wp:extent cx="85026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54pt;mso-wrap-distance-left:9.05pt;mso-wrap-distance-right:9.05pt;mso-wrap-distance-top:0pt;mso-wrap-distance-bottom:0pt;margin-top:111.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0</wp:posOffset>
                </wp:positionV>
                <wp:extent cx="59436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  <w:t>Terro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2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color w:val="540000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540000"/>
                          <w:sz w:val="144"/>
                          <w:szCs w:val="144"/>
                          <w:lang w:val="en-GB"/>
                        </w:rPr>
                        <w:t>Terro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2910</wp:posOffset>
                </wp:positionH>
                <wp:positionV relativeFrom="paragraph">
                  <wp:posOffset>615950</wp:posOffset>
                </wp:positionV>
                <wp:extent cx="89916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drawing>
                                <wp:inline distT="0" distB="0" distL="0" distR="0">
                                  <wp:extent cx="714375" cy="5949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pt;mso-wrap-distance-left:9.05pt;mso-wrap-distance-right:9.05pt;mso-wrap-distance-top:0pt;mso-wrap-distance-bottom:0pt;margin-top:48.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drawing>
                          <wp:inline distT="0" distB="0" distL="0" distR="0">
                            <wp:extent cx="714375" cy="5949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16250</wp:posOffset>
                </wp:positionV>
                <wp:extent cx="3200400" cy="5600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Black" w:hAnsi="Arial Black"/>
                                <w:color w:val="FF0000"/>
                                <w:spacing w:val="18"/>
                                <w:sz w:val="44"/>
                                <w:szCs w:val="44"/>
                              </w:rPr>
                              <w:t>Free Ad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For further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contact &amp; Registration</w:t>
                            </w:r>
                          </w:p>
                          <w:p>
                            <w:pPr>
                              <w:pStyle w:val="Special"/>
                              <w:jc w:val="left"/>
                              <w:rPr>
                                <w:rFonts w:ascii="Arial" w:hAnsi="Arial" w:cs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  <w:t>1 877.767.19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E-mail: info.bc@ahmadiyya.ca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pacing w:val="18"/>
                                  <w:sz w:val="36"/>
                                  <w:szCs w:val="36"/>
                                </w:rPr>
                                <w:t>www.islamevents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On November 27, 2010 </w:t>
                              <w:br/>
                              <w:t>from 2:00 am to 3:00pm</w:t>
                              <w:br/>
                              <w:br/>
                              <w:t>at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t>Castlegar Public Library</w:t>
                              <w:br/>
                            </w:r>
                            <w:r>
                              <w:rPr>
                                <w:rStyle w:val="Applestylespan"/>
                                <w:rFonts w:cs="Tahoma"/>
                                <w:color w:val="17365D"/>
                                <w:sz w:val="36"/>
                                <w:szCs w:val="36"/>
                              </w:rPr>
                              <w:t>1005 3</w:t>
                            </w:r>
                            <w:r>
                              <w:rPr>
                                <w:rStyle w:val="Applestylespan"/>
                                <w:rFonts w:cs="Tahoma"/>
                                <w:color w:val="17365D"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Style w:val="Applestylespan"/>
                                <w:rFonts w:cs="Tahoma"/>
                                <w:color w:val="17365D"/>
                                <w:sz w:val="36"/>
                                <w:szCs w:val="3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Tahoma"/>
                                <w:color w:val="17365D"/>
                                <w:sz w:val="36"/>
                                <w:szCs w:val="36"/>
                              </w:rPr>
                              <w:t>Castlegar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7365D"/>
                                <w:sz w:val="36"/>
                                <w:szCs w:val="36"/>
                              </w:rPr>
                              <w:t xml:space="preserve">B.C, </w:t>
                              <w:br/>
                              <w:t>V1N 2A2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36"/>
                                <w:szCs w:val="3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pt;mso-wrap-distance-left:9.05pt;mso-wrap-distance-right:9.05pt;mso-wrap-distance-top:0pt;mso-wrap-distance-bottom:0pt;margin-top:23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Narrow" w:ascii="Arial Black" w:hAnsi="Arial Black"/>
                          <w:color w:val="FF0000"/>
                          <w:spacing w:val="18"/>
                          <w:sz w:val="44"/>
                          <w:szCs w:val="44"/>
                        </w:rPr>
                        <w:t>Free Ad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For further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contact &amp; Registration</w:t>
                      </w:r>
                    </w:p>
                    <w:p>
                      <w:pPr>
                        <w:pStyle w:val="Special"/>
                        <w:jc w:val="left"/>
                        <w:rPr>
                          <w:rFonts w:ascii="Arial" w:hAnsi="Arial" w:cs="Arial"/>
                          <w:color w:val="000080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pacing w:val="18"/>
                          <w:sz w:val="36"/>
                          <w:szCs w:val="36"/>
                        </w:rPr>
                        <w:t>1 877.767.19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E-mail: info.bc@ahmadiyya.ca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pacing w:val="18"/>
                            <w:sz w:val="36"/>
                            <w:szCs w:val="36"/>
                          </w:rPr>
                          <w:t>www.islamevents.ca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On November 27, 2010 </w:t>
                        <w:br/>
                        <w:t>from 2:00 am to 3:00pm</w:t>
                        <w:br/>
                        <w:br/>
                        <w:t>at</w:t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t>Castlegar Public Library</w:t>
                        <w:br/>
                      </w:r>
                      <w:r>
                        <w:rPr>
                          <w:rStyle w:val="Applestylespan"/>
                          <w:rFonts w:cs="Tahoma"/>
                          <w:color w:val="17365D"/>
                          <w:sz w:val="36"/>
                          <w:szCs w:val="36"/>
                        </w:rPr>
                        <w:t>1005 3</w:t>
                      </w:r>
                      <w:r>
                        <w:rPr>
                          <w:rStyle w:val="Applestylespan"/>
                          <w:rFonts w:cs="Tahoma"/>
                          <w:color w:val="17365D"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rStyle w:val="Applestylespan"/>
                          <w:rFonts w:cs="Tahoma"/>
                          <w:color w:val="17365D"/>
                          <w:sz w:val="36"/>
                          <w:szCs w:val="36"/>
                        </w:rPr>
                        <w:t xml:space="preserve"> Street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Style w:val="Applestylespan"/>
                          <w:rFonts w:cs="Tahoma"/>
                          <w:color w:val="17365D"/>
                          <w:sz w:val="36"/>
                          <w:szCs w:val="36"/>
                        </w:rPr>
                        <w:t>Castlegar,</w:t>
                      </w:r>
                      <w:r>
                        <w:rPr>
                          <w:rFonts w:cs="Arial" w:ascii="Arial" w:hAnsi="Arial"/>
                          <w:i/>
                          <w:color w:val="17365D"/>
                          <w:sz w:val="36"/>
                          <w:szCs w:val="36"/>
                        </w:rPr>
                        <w:t xml:space="preserve">B.C, </w:t>
                        <w:br/>
                        <w:t>V1N 2A2</w:t>
                        <w:br/>
                      </w:r>
                      <w:r>
                        <w:rPr>
                          <w:rFonts w:cs="Arial" w:ascii="Arial" w:hAnsi="Arial"/>
                          <w:color w:val="2A2A2A"/>
                          <w:sz w:val="36"/>
                          <w:szCs w:val="3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4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3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lamevents.ca/" TargetMode="External"/><Relationship Id="rId5" Type="http://schemas.openxmlformats.org/officeDocument/2006/relationships/hyperlink" Target="http://www.islamevents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-flyer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6:00Z</dcterms:created>
  <dc:creator>kam</dc:creator>
  <dc:description/>
  <dc:language>en-US</dc:language>
  <cp:lastModifiedBy>Rizwan</cp:lastModifiedBy>
  <cp:lastPrinted>2003-06-09T14:20:00Z</cp:lastPrinted>
  <dcterms:modified xsi:type="dcterms:W3CDTF">2010-11-1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